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7.03.2017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KS Błyskawica Niechanowo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7/2017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ot. Niestawienia się drużyny UKS Błyskawica Niechanowo na Półfinał Juniorek Starszych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niestawieniem się drużyny UKS Błyskawica Niechanowo na Półfinał Juniorek Starszych orzeka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s) nałożyć  na klub  UKS Błyskawica Niechanowo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1000 zł. (słownie: tysiąc złotyc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09" w:hanging="844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ednocześnie w nierozegranych meczach półfinału w wyniku niestawienia się UKS Błyskawica Niechanowo zostają przyznane walkowery na korzyść drużyn przeciwny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09" w:hanging="844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GiD na prośbę klubu odstępuje od wykluczenia drużyny UKS Błyskawica Niechanowo z dalszych rozgrywek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43 1020 4115 0000 9202 0162 9385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9:00Z</dcterms:created>
  <dc:creator>user</dc:creator>
  <dc:description/>
  <cp:keywords/>
  <dc:language>en-US</dc:language>
  <cp:lastModifiedBy>user</cp:lastModifiedBy>
  <dcterms:modified xsi:type="dcterms:W3CDTF">2017-03-29T20:27:00Z</dcterms:modified>
  <cp:revision>5</cp:revision>
  <dc:subject/>
  <dc:title/>
</cp:coreProperties>
</file>